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DITAL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CAMPU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RTO ALEGRE Nº 17/2023</w:t>
      </w:r>
    </w:p>
    <w:p>
      <w:pPr>
        <w:pStyle w:val="Normal"/>
        <w:spacing w:lineRule="auto" w:line="273" w:before="0" w:after="8"/>
        <w:ind w:left="301" w:right="296" w:hanging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IV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3" w:before="0" w:after="8"/>
        <w:ind w:left="301" w:right="296" w:hanging="0"/>
        <w:jc w:val="center"/>
        <w:rPr/>
      </w:pPr>
      <w:r>
        <w:rPr/>
        <w:t>FICHA DE AVALIAÇÃO DO CURRÍCULO LATTES</w:t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728"/>
        <w:gridCol w:w="1232"/>
        <w:gridCol w:w="1608"/>
        <w:gridCol w:w="1538"/>
      </w:tblGrid>
      <w:tr>
        <w:trPr>
          <w:trHeight w:val="114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818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5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99" w:right="98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EN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818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3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Calibri" w:ascii="Calibri" w:hAnsi="Calibri"/>
                <w:b/>
                <w:bCs/>
              </w:rPr>
              <w:t>V</w:t>
            </w:r>
            <w:r>
              <w:rPr>
                <w:rFonts w:cs="Calibri" w:ascii="Calibri" w:hAnsi="Calibri"/>
                <w:b/>
                <w:bCs/>
                <w:color w:val="000000"/>
              </w:rPr>
              <w:t>alor dos pontos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8181" w:val="clear"/>
          </w:tcPr>
          <w:p>
            <w:pPr>
              <w:pStyle w:val="Normal"/>
              <w:spacing w:before="147" w:after="0"/>
              <w:ind w:left="181" w:right="251" w:hanging="164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áximo de pontos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8181" w:val="clear"/>
          </w:tcPr>
          <w:p>
            <w:pPr>
              <w:pStyle w:val="Normal"/>
              <w:spacing w:before="7" w:after="0"/>
              <w:ind w:right="30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ota atribuída pel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candidato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18181" w:val="clear"/>
          </w:tcPr>
          <w:p>
            <w:pPr>
              <w:pStyle w:val="Normal"/>
              <w:spacing w:before="147" w:after="0"/>
              <w:ind w:left="-30" w:right="210" w:firstLine="12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a atribuída pela Comissão de Seleção</w:t>
            </w:r>
          </w:p>
        </w:tc>
      </w:tr>
      <w:tr>
        <w:trPr>
          <w:trHeight w:val="703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34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) FORMAÇÃO COMPLEMENTAR E ATUAÇÃO</w:t>
            </w:r>
          </w:p>
        </w:tc>
      </w:tr>
      <w:tr>
        <w:trPr>
          <w:trHeight w:val="1015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9" w:after="0"/>
              <w:ind w:right="-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lsista Produtividade CNPq ou FAP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510" w:leader="none"/>
              </w:tabs>
              <w:spacing w:lineRule="auto" w:line="240"/>
              <w:ind w:left="302" w:right="13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  <w:tab/>
              <w:t>pontos</w:t>
              <w:tab/>
              <w:t>/ process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49" w:after="0"/>
              <w:ind w:right="17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ós-Doutorado Concluído no Brasil ou no exterio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9" w:after="0"/>
              <w:ind w:left="434" w:right="251" w:firstLine="2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pontos / certificad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" w:after="0"/>
              <w:ind w:left="17" w:right="33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ervisão de pós- doutorado concluída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9" w:after="0"/>
              <w:ind w:left="434" w:right="251" w:firstLine="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ponto / certificad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17" w:right="8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Tese de doutorado concluída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3" w:after="0"/>
              <w:ind w:left="434" w:right="251" w:firstLine="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ponto / certificad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12" w:after="0"/>
              <w:ind w:left="17" w:right="4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ientação de Dissertação de mestrado concluída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434" w:right="230" w:hanging="1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 ponto / certificad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17" w:right="19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mbro de corpo editorial de periódicos</w:t>
            </w:r>
          </w:p>
          <w:p>
            <w:pPr>
              <w:pStyle w:val="Normal"/>
              <w:spacing w:lineRule="auto" w:line="249" w:before="2" w:after="0"/>
              <w:ind w:left="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ntíficos com ISSN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490" w:right="230" w:hanging="7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 ponto / periódic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9" w:after="0"/>
              <w:ind w:left="17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uação máxima do tópic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27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  <w:p>
            <w:pPr>
              <w:pStyle w:val="Normal"/>
              <w:spacing w:before="3" w:after="0"/>
              <w:ind w:left="27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os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4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) PRODUÇÃO CIENTÍFICA</w:t>
            </w:r>
          </w:p>
        </w:tc>
      </w:tr>
      <w:tr>
        <w:trPr>
          <w:trHeight w:val="948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23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lis A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11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pontos/ artig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413" w:right="514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20" w:right="1110" w:gutter="0" w:header="737" w:top="3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728"/>
        <w:gridCol w:w="1232"/>
        <w:gridCol w:w="1608"/>
        <w:gridCol w:w="1538"/>
      </w:tblGrid>
      <w:tr>
        <w:trPr>
          <w:trHeight w:val="1015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23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Qualis A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pontos/</w:t>
            </w:r>
          </w:p>
          <w:p>
            <w:pPr>
              <w:pStyle w:val="Normal"/>
              <w:spacing w:before="3" w:after="0"/>
              <w:ind w:right="91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g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Qualis </w:t>
            </w:r>
            <w:r>
              <w:rPr>
                <w:rFonts w:cs="Calibri" w:ascii="Calibri" w:hAnsi="Calibri"/>
              </w:rPr>
              <w:t>A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pontos/</w:t>
            </w:r>
          </w:p>
          <w:p>
            <w:pPr>
              <w:pStyle w:val="Normal"/>
              <w:spacing w:before="3" w:after="0"/>
              <w:ind w:right="91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g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23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Qualis </w:t>
            </w:r>
            <w:r>
              <w:rPr>
                <w:rFonts w:cs="Calibri" w:ascii="Calibri" w:hAnsi="Calibri"/>
              </w:rPr>
              <w:t>A4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pontos/</w:t>
            </w:r>
          </w:p>
          <w:p>
            <w:pPr>
              <w:pStyle w:val="Normal"/>
              <w:spacing w:before="3" w:after="0"/>
              <w:ind w:right="91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ig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Qualis B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86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ontos/</w:t>
            </w:r>
          </w:p>
          <w:p>
            <w:pPr>
              <w:pStyle w:val="Normal"/>
              <w:spacing w:before="3" w:after="0"/>
              <w:ind w:right="9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ig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2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ro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right="146" w:hanging="0"/>
              <w:jc w:val="righ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color w:val="000000"/>
              </w:rPr>
              <w:t xml:space="preserve"> pontos /</w:t>
            </w:r>
          </w:p>
          <w:p>
            <w:pPr>
              <w:pStyle w:val="Normal"/>
              <w:spacing w:before="3" w:after="0"/>
              <w:ind w:right="149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vr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3" w:after="0"/>
              <w:ind w:left="2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pítulo de Livro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3" w:after="0"/>
              <w:ind w:left="550" w:right="267" w:hanging="96"/>
              <w:rPr/>
            </w:pPr>
            <w:r>
              <w:rPr>
                <w:rFonts w:cs="Calibri" w:ascii="Calibri" w:hAnsi="Calibri"/>
              </w:rPr>
              <w:t>0,5</w:t>
            </w:r>
            <w:r>
              <w:rPr>
                <w:rFonts w:cs="Calibri" w:ascii="Calibri" w:hAnsi="Calibri"/>
                <w:color w:val="000000"/>
              </w:rPr>
              <w:t xml:space="preserve"> pontos / capítul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31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4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173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uação máxima do tópico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252"/>
              <w:ind w:left="27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  <w:p>
            <w:pPr>
              <w:pStyle w:val="Normal"/>
              <w:spacing w:lineRule="auto" w:line="252"/>
              <w:ind w:left="27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ntos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0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1275"/>
        <w:gridCol w:w="915"/>
        <w:gridCol w:w="1260"/>
        <w:gridCol w:w="1260"/>
      </w:tblGrid>
      <w:tr>
        <w:trPr>
          <w:trHeight w:val="595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341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) EXPERIÊNCIA PROFISSIONAL E PRODUÇÃO TÉCNICA</w:t>
            </w:r>
          </w:p>
        </w:tc>
      </w:tr>
      <w:tr>
        <w:trPr>
          <w:trHeight w:val="1611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7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183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EN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8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1" w:after="0"/>
              <w:ind w:left="329" w:right="119" w:hanging="123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 dos pontos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8" w:after="0"/>
              <w:ind w:left="121" w:right="10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áximo de pont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1" w:after="0"/>
              <w:ind w:left="201" w:right="105" w:hanging="3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a atribuída pelo candida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8" w:after="0"/>
              <w:ind w:left="169" w:right="162" w:firstLine="288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ta atribuída</w:t>
            </w:r>
          </w:p>
          <w:p>
            <w:pPr>
              <w:pStyle w:val="Normal"/>
              <w:spacing w:lineRule="auto" w:line="184"/>
              <w:ind w:left="376" w:right="37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la</w:t>
            </w:r>
          </w:p>
          <w:p>
            <w:pPr>
              <w:pStyle w:val="Normal"/>
              <w:spacing w:before="2" w:after="0"/>
              <w:ind w:left="73" w:right="73" w:hanging="7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missão de Seleção</w:t>
            </w:r>
          </w:p>
        </w:tc>
      </w:tr>
      <w:tr>
        <w:trPr>
          <w:trHeight w:val="1256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53" w:leader="none"/>
                <w:tab w:val="left" w:pos="1673" w:leader="none"/>
                <w:tab w:val="left" w:pos="2921" w:leader="none"/>
                <w:tab w:val="left" w:pos="3238" w:leader="none"/>
              </w:tabs>
              <w:ind w:left="257" w:right="-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tos</w:t>
              <w:tab/>
              <w:t>/</w:t>
              <w:tab/>
              <w:t>Processos</w:t>
              <w:tab/>
              <w:t>/</w:t>
              <w:tab/>
              <w:t>Softwares - Registrados ou Patenteado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463"/>
              <w:ind w:left="301" w:right="109" w:hanging="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pontos/ produt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92" w:right="10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45" w:leader="none"/>
                <w:tab w:val="left" w:pos="1657" w:leader="none"/>
                <w:tab w:val="left" w:pos="2897" w:leader="none"/>
                <w:tab w:val="left" w:pos="3209" w:leader="none"/>
              </w:tabs>
              <w:spacing w:lineRule="auto" w:line="252"/>
              <w:ind w:left="2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utos</w:t>
              <w:tab/>
              <w:t>/</w:t>
              <w:tab/>
              <w:t>Processos</w:t>
              <w:tab/>
              <w:t>/</w:t>
              <w:tab/>
              <w:t>Softwares</w:t>
            </w:r>
          </w:p>
          <w:p>
            <w:pPr>
              <w:pStyle w:val="Normal"/>
              <w:spacing w:lineRule="auto" w:line="252"/>
              <w:ind w:left="257" w:hanging="0"/>
              <w:rPr/>
            </w:pPr>
            <w:r>
              <w:rPr>
                <w:rFonts w:cs="Calibri" w:ascii="Calibri" w:hAnsi="Calibri"/>
                <w:color w:val="000000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Depositado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463"/>
              <w:ind w:left="90" w:right="17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pontos / produt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3" w:after="0"/>
              <w:ind w:right="295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259" w:right="694" w:hanging="1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lho técnico</w:t>
            </w:r>
          </w:p>
          <w:p>
            <w:pPr>
              <w:pStyle w:val="Normal"/>
              <w:spacing w:lineRule="auto" w:line="249"/>
              <w:ind w:left="25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guias/manuais/cartilhas/rotinas/relatóri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color w:val="000000"/>
              </w:rPr>
              <w:t xml:space="preserve">s </w:t>
            </w:r>
            <w:r>
              <w:rPr>
                <w:rFonts w:cs="Calibri" w:ascii="Calibri" w:hAnsi="Calibri"/>
              </w:rPr>
              <w:t>técnicos/outros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3" w:after="0"/>
              <w:ind w:left="161" w:right="11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ponto / trabalh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3" w:after="0"/>
              <w:ind w:right="263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257" w:right="-1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to de pesquisa com financiamento de agências de fomento nacionais e/ou internacionais – Coordenador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50" w:before="133" w:after="0"/>
              <w:ind w:left="1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pontos/ projet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" w:after="0"/>
              <w:ind w:left="4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5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9" w:after="0"/>
              <w:ind w:left="17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tuação máxima do tópic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" w:after="0"/>
              <w:ind w:left="61" w:right="-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pont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before="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9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93" w:after="0"/>
        <w:ind w:left="132" w:right="2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valiador I</w:t>
      </w:r>
    </w:p>
    <w:p>
      <w:pPr>
        <w:pStyle w:val="Normal"/>
        <w:spacing w:lineRule="auto" w:line="252"/>
        <w:ind w:left="130" w:right="2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mbro da Banca Avaliado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158" w:leader="none"/>
        </w:tabs>
        <w:spacing w:before="179" w:after="0"/>
        <w:ind w:left="1324" w:hanging="0"/>
        <w:rPr>
          <w:rFonts w:ascii="Calibri" w:hAnsi="Calibri" w:cs="Calibri"/>
        </w:rPr>
      </w:pPr>
      <w:r>
        <w:rPr>
          <w:rFonts w:cs="Calibri" w:ascii="Calibri" w:hAnsi="Calibri"/>
        </w:rPr>
        <w:t>Avaliador II</w:t>
        <w:tab/>
        <w:t>Avaliador III</w:t>
      </w:r>
    </w:p>
    <w:p>
      <w:pPr>
        <w:pStyle w:val="Normal"/>
        <w:tabs>
          <w:tab w:val="clear" w:pos="708"/>
          <w:tab w:val="left" w:pos="5268" w:leader="none"/>
        </w:tabs>
        <w:spacing w:before="23" w:after="0"/>
        <w:ind w:left="840" w:hanging="0"/>
        <w:rPr>
          <w:rFonts w:ascii="Calibri" w:hAnsi="Calibri" w:cs="Calibri"/>
        </w:rPr>
      </w:pPr>
      <w:r>
        <w:rPr>
          <w:rFonts w:cs="Calibri" w:ascii="Calibri" w:hAnsi="Calibri"/>
        </w:rPr>
        <w:t>Membro da Banca Avaliadora</w:t>
        <w:tab/>
        <w:t>Membro da Banca Avaliadora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Helvetica Neu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pt-BR" w:eastAsia="en-US"/>
      </w:rPr>
      <w:drawing>
        <wp:inline distT="0" distB="0" distL="0" distR="0">
          <wp:extent cx="7239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Porto Alegre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Gestão de Pessoas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pt-BR" w:eastAsia="en-US"/>
      </w:rPr>
      <w:drawing>
        <wp:inline distT="0" distB="0" distL="0" distR="0">
          <wp:extent cx="723900" cy="714375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Porto Alegre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Gestão de Pessoas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Times New Roman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 MT;Arial" w:hAnsi="Arial MT;Arial" w:eastAsia="Times New Roman" w:cs="Arial MT;Arial"/>
      <w:sz w:val="22"/>
    </w:rPr>
  </w:style>
  <w:style w:type="character" w:styleId="WW8Num1z1">
    <w:name w:val="WW8Num1z1"/>
    <w:qFormat/>
    <w:rPr>
      <w:rFonts w:ascii="Helvetica Neue;Corbel" w:hAnsi="Helvetica Neue;Corbel" w:eastAsia="Times New Roman" w:cs="Helvetica Neue;Corbe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01:00Z</dcterms:created>
  <dc:creator>henriqueoliveira</dc:creator>
  <dc:description/>
  <cp:keywords/>
  <dc:language>en-US</dc:language>
  <cp:lastModifiedBy>henriqueoliveira</cp:lastModifiedBy>
  <cp:lastPrinted>2023-05-30T16:42:00Z</cp:lastPrinted>
  <dcterms:modified xsi:type="dcterms:W3CDTF">2023-05-30T20:01:00Z</dcterms:modified>
  <cp:revision>2</cp:revision>
  <dc:subject/>
  <dc:title>EDITAL CAMPUS PORTO ALEGRE Nº 17/2023</dc:title>
</cp:coreProperties>
</file>